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Servizi Educativi di Irene Di Ruscio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Heading2"/>
        <w:rPr>
          <w:sz w:val="40"/>
        </w:rPr>
      </w:pPr>
      <w:r>
        <w:rPr>
          <w:sz w:val="40"/>
        </w:rPr>
        <w:t>Attività per il pubblico scolastico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’attività destinata alle scuole mira a far accostare i ragazzi all’arte e ai musei attraverso processi di apprendimento motivanti ed efficaci, che hanno i loro punti di forza nell’utilizzo del gioco come strumento di lavoro, grazie al quale si riescono a trasmettere in maniera semplice contenuti spesso complessi o avvertiti come noiosi, e nella validità scientifica di tali contenuti, mai banalizzati né sottoposti a semplificazioni strumenta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e attività non si riducono dunque allo svolgimento delle visite guidate, che  comunque vengono effettuate per le classi che le richiedono, ma consistono principalmente in attività di laboratorio-gioco, della durata media di 2-3 ore e differenziate per età, tipo di scuola ed eventuali specifiche esigenze presentate dai docenti. Proprio per loro è attivo un servizio importantissimo di consulenza per l’accesso ai servizi educativi e per progetti speciali a carattere anche annual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uccesso dei laboratori è reso manifesto dalla velocità con la quale in apertura di anno si ricevono le prenotazioni da parte delle scuole e si chiude il calendario definitivo: alla metà di ottobre le disponibilità di posti sono già esaurite ed ogni anno si forma una lista di attesa di circa 50-60 classi.</w:t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both"/>
        <w:rPr/>
      </w:pPr>
      <w:r>
        <w:rPr>
          <w:rFonts w:cs="Verdana" w:ascii="Verdana" w:hAnsi="Verdana"/>
          <w:sz w:val="20"/>
        </w:rPr>
        <w:t xml:space="preserve">Per dare un’idea della mole di lavoro annuale, nel corso del 2004 si sono svolti </w:t>
      </w:r>
      <w:r>
        <w:rPr>
          <w:rFonts w:cs="Verdana" w:ascii="Verdana" w:hAnsi="Verdana"/>
          <w:b/>
          <w:bCs/>
          <w:sz w:val="20"/>
        </w:rPr>
        <w:t xml:space="preserve">146 </w:t>
      </w:r>
      <w:r>
        <w:rPr>
          <w:rFonts w:cs="Verdana" w:ascii="Verdana" w:hAnsi="Verdana"/>
          <w:sz w:val="20"/>
        </w:rPr>
        <w:t xml:space="preserve">laboratori didattici per un totale di </w:t>
      </w:r>
      <w:r>
        <w:rPr>
          <w:rFonts w:cs="Verdana" w:ascii="Verdana" w:hAnsi="Verdana"/>
          <w:b/>
          <w:bCs/>
          <w:sz w:val="20"/>
        </w:rPr>
        <w:t>2739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bambini e ragazzi</w:t>
      </w:r>
      <w:r>
        <w:rPr>
          <w:rFonts w:cs="Verdana" w:ascii="Verdana" w:hAnsi="Verdana"/>
          <w:sz w:val="20"/>
        </w:rPr>
        <w:t xml:space="preserve">. È  un numero elevatissimo, se si pensa che alcune prestigiose istituzioni museali che svolgono attività didattiche, come la Fondazione Sandretto Re Rebaudengo di Torino, vantano in recentissime pubblicazioni sull’argomento, </w:t>
      </w:r>
      <w:r>
        <w:rPr>
          <w:rFonts w:cs="Verdana" w:ascii="Verdana" w:hAnsi="Verdana"/>
          <w:b/>
          <w:bCs/>
          <w:sz w:val="20"/>
        </w:rPr>
        <w:t>2660</w:t>
      </w:r>
      <w:r>
        <w:rPr>
          <w:rFonts w:cs="Verdana" w:ascii="Verdana" w:hAnsi="Verdana"/>
          <w:sz w:val="20"/>
        </w:rPr>
        <w:t xml:space="preserve"> bambini e ragazzi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coinvolti in laboratori didattici nell’arco di un anno.</w:t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 detto però che nel caso del Museo Barbella, diversamente dall’opinione comune, non sono le scuole a tenere alto il numero degli ingressi: i 2739 ingressi citati rappresentano appena 1/3 del totale dei visitatori del museo, i quali per la maggior parte vi entrano proprio grazie alle iniziative dei Servizi Educativi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sti i  laboratori …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63"/>
        <w:gridCol w:w="1402"/>
        <w:gridCol w:w="180"/>
        <w:gridCol w:w="120"/>
        <w:gridCol w:w="291"/>
        <w:gridCol w:w="1749"/>
        <w:gridCol w:w="180"/>
        <w:gridCol w:w="540"/>
        <w:gridCol w:w="180"/>
        <w:gridCol w:w="1440"/>
        <w:gridCol w:w="180"/>
        <w:gridCol w:w="1980"/>
      </w:tblGrid>
      <w:tr>
        <w:trPr/>
        <w:tc>
          <w:tcPr>
            <w:tcW w:w="9970" w:type="dxa"/>
            <w:gridSpan w:val="1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CUOLA ELEMENTARE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bCs/>
                <w:sz w:val="18"/>
              </w:rPr>
            </w:pPr>
            <w:r>
              <w:rPr>
                <w:rFonts w:cs="Courier New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Giochiamo con Francesco Paolo Michett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La maiolica di Castelli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Il ritratto nelle collezioni del Museo Barbell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Iconografia sacra: le immagini dei Santi al Barbell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Al museo col Signor Barbella!</w:t>
            </w:r>
          </w:p>
          <w:p>
            <w:pPr>
              <w:pStyle w:val="Normal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(fumetto)</w:t>
            </w:r>
          </w:p>
        </w:tc>
      </w:tr>
      <w:tr>
        <w:trPr/>
        <w:tc>
          <w:tcPr>
            <w:tcW w:w="9970" w:type="dxa"/>
            <w:gridSpan w:val="13"/>
            <w:tcBorders/>
          </w:tcPr>
          <w:p>
            <w:pPr>
              <w:pStyle w:val="Heading1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CUOLA MED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La maiolica di Castell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Il ritratto nelle collezioni del Museo Barbella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Il paesaggio da sfondo a genere artistic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Iconografia sacra: le immagini dei Santi al Barbell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Iconografia profana: dei, eroi e miti nelle opere del Barbella</w:t>
            </w:r>
          </w:p>
          <w:p>
            <w:pPr>
              <w:pStyle w:val="Normal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</w:tr>
      <w:tr>
        <w:trPr/>
        <w:tc>
          <w:tcPr>
            <w:tcW w:w="3130" w:type="dxa"/>
            <w:gridSpan w:val="3"/>
            <w:tcBorders/>
          </w:tcPr>
          <w:p>
            <w:pPr>
              <w:pStyle w:val="Normal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Quando le emozioni sono al centro del quadro: Federico Spoltore e il centro-emotivismo</w:t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Al museo col Signor Barbella!</w:t>
            </w:r>
          </w:p>
          <w:p>
            <w:pPr>
              <w:pStyle w:val="Normal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(fumett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Catalogando … significato e modalità della catalogazione delle opere d’arte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</w:tr>
      <w:tr>
        <w:trPr/>
        <w:tc>
          <w:tcPr>
            <w:tcW w:w="9970" w:type="dxa"/>
            <w:gridSpan w:val="13"/>
            <w:tcBorders/>
          </w:tcPr>
          <w:p>
            <w:pPr>
              <w:pStyle w:val="Heading1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ISTITUTI SUPERIO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3"/>
            <w:tcBorders/>
          </w:tcPr>
          <w:p>
            <w:pPr>
              <w:pStyle w:val="Normal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Opere e allestimento: come leggere un muse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Iconografia sacra: le immagini dei Santi al Barbell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Iconografia profana: dei, eroi e miti nelle opere del Barbella</w:t>
            </w:r>
          </w:p>
          <w:p>
            <w:pPr>
              <w:pStyle w:val="Normal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</w:tr>
      <w:tr>
        <w:trPr/>
        <w:tc>
          <w:tcPr>
            <w:tcW w:w="3430" w:type="dxa"/>
            <w:gridSpan w:val="5"/>
            <w:tcBorders/>
          </w:tcPr>
          <w:p>
            <w:pPr>
              <w:pStyle w:val="Normal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Quando le emozioni sono al centro del quadro: Federico Spoltore e il centro-emotivismo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Catalogando … significato e modalità della catalogazione delle opere d’a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both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</w:r>
    </w:p>
    <w:p>
      <w:pPr>
        <w:pStyle w:val="Normal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</w:r>
    </w:p>
    <w:p>
      <w:pPr>
        <w:pStyle w:val="Normal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lacklight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jc w:val="right"/>
      <w:rPr>
        <w:rFonts w:ascii="Technical" w:hAnsi="Technical" w:eastAsia="Batang;바탕" w:cs="Technical"/>
        <w:sz w:val="18"/>
      </w:rPr>
    </w:pPr>
    <w:r>
      <w:rPr>
        <w:rFonts w:eastAsia="Batang;바탕" w:cs="Technical" w:ascii="Technical" w:hAnsi="Technical"/>
        <w:sz w:val="18"/>
      </w:rPr>
      <w:t>via N. Nicolini, 7 – 66100 CHIETI</w:t>
    </w:r>
  </w:p>
  <w:p>
    <w:pPr>
      <w:pStyle w:val="Normal"/>
      <w:jc w:val="right"/>
      <w:rPr>
        <w:rFonts w:ascii="Technical" w:hAnsi="Technical" w:eastAsia="Batang;바탕" w:cs="Technical"/>
        <w:sz w:val="18"/>
        <w:lang w:val="de-DE"/>
      </w:rPr>
    </w:pPr>
    <w:r>
      <w:rPr>
        <w:rFonts w:eastAsia="Batang;바탕" w:cs="Technical" w:ascii="Technical" w:hAnsi="Technical"/>
        <w:sz w:val="18"/>
        <w:lang w:val="de-DE"/>
      </w:rPr>
      <w:t>tel. 0871.66604; 349.8427924</w:t>
    </w:r>
  </w:p>
  <w:p>
    <w:pPr>
      <w:pStyle w:val="Normal"/>
      <w:jc w:val="right"/>
      <w:rPr>
        <w:rFonts w:ascii="Technical" w:hAnsi="Technical" w:eastAsia="Batang;바탕" w:cs="Technical"/>
        <w:sz w:val="18"/>
        <w:lang w:val="de-DE"/>
      </w:rPr>
    </w:pPr>
    <w:r>
      <w:rPr>
        <w:rFonts w:eastAsia="Batang;바탕" w:cs="Technical" w:ascii="Technical" w:hAnsi="Technical"/>
        <w:sz w:val="18"/>
        <w:lang w:val="de-DE"/>
      </w:rPr>
      <w:t>www.irenediruscio.it</w:t>
    </w:r>
  </w:p>
  <w:p>
    <w:pPr>
      <w:pStyle w:val="Footer"/>
      <w:jc w:val="right"/>
      <w:rPr>
        <w:rFonts w:ascii="Technical" w:hAnsi="Technical" w:eastAsia="Batang;바탕" w:cs="Technical"/>
        <w:sz w:val="18"/>
      </w:rPr>
    </w:pPr>
    <w:r>
      <w:rPr>
        <w:rFonts w:eastAsia="Batang;바탕" w:cs="Technical" w:ascii="Technical" w:hAnsi="Technical"/>
        <w:sz w:val="18"/>
      </w:rPr>
      <w:t>info@irenedirusc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5595</wp:posOffset>
          </wp:positionH>
          <wp:positionV relativeFrom="paragraph">
            <wp:posOffset>27940</wp:posOffset>
          </wp:positionV>
          <wp:extent cx="372110" cy="510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71" r="-9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lacklightD" w:hAnsi="BlacklightD" w:cs="BlacklightD"/>
      <w:b/>
      <w:bCs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rFonts w:ascii="Technical" w:hAnsi="Technical" w:cs="Technic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09:00Z</dcterms:created>
  <dc:creator> </dc:creator>
  <dc:description/>
  <dc:language>en-US</dc:language>
  <cp:lastModifiedBy>Donato</cp:lastModifiedBy>
  <cp:lastPrinted>2005-03-16T19:40:00Z</cp:lastPrinted>
  <dcterms:modified xsi:type="dcterms:W3CDTF">2005-03-16T22:25:00Z</dcterms:modified>
  <cp:revision>4</cp:revision>
  <dc:subject/>
  <dc:title>La maiolica di Castelli </dc:title>
</cp:coreProperties>
</file>